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5277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5.06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medicinske opre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otvorenom postupku javne nabavke, pokrenutog odlukom direktora Opšte bolnice Leskovac broj 5277 od 23.05.2018. godine, ugovor o javnoj nabavci medicinske opreme, za partiju </w:t>
      </w:r>
      <w:r>
        <w:rPr>
          <w:rFonts w:cs="Calibri" w:ascii="Calibri" w:hAnsi="Calibri"/>
          <w:b/>
          <w:sz w:val="24"/>
          <w:lang w:val="pt-BR"/>
        </w:rPr>
        <w:t xml:space="preserve">1. Ultrazvučni kolordopler aparat, </w:t>
      </w:r>
      <w:r>
        <w:rPr>
          <w:rFonts w:cs="Calibri" w:ascii="Calibri" w:hAnsi="Calibri"/>
          <w:sz w:val="24"/>
          <w:lang w:val="pt-BR"/>
        </w:rPr>
        <w:t xml:space="preserve">dodeljuje se ponuđaču </w:t>
      </w:r>
      <w:r>
        <w:rPr>
          <w:rFonts w:cs="Calibri" w:ascii="Calibri" w:hAnsi="Calibri"/>
          <w:b/>
          <w:sz w:val="24"/>
          <w:lang w:val="pt-BR"/>
        </w:rPr>
        <w:t xml:space="preserve">"BEOLASER" </w:t>
      </w:r>
      <w:r>
        <w:rPr>
          <w:rFonts w:cs="Calibri" w:ascii="Calibri" w:hAnsi="Calibri"/>
          <w:sz w:val="24"/>
          <w:lang w:val="pt-BR"/>
        </w:rPr>
        <w:t>doo, Beograd, Trgovačka 16A, sprat 2, apartman I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5.489.000,00 </w:t>
      </w:r>
      <w:r>
        <w:rPr>
          <w:rFonts w:cs="Calibri" w:ascii="Calibri" w:hAnsi="Calibri"/>
          <w:sz w:val="24"/>
          <w:lang w:val="pt-BR"/>
        </w:rPr>
        <w:t>dinara bez PDV-a, odnosno 6.586.800,00 sa PDV-om</w:t>
      </w:r>
    </w:p>
    <w:p>
      <w:pPr>
        <w:pStyle w:val="TextBody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sz w:val="24"/>
          <w:lang w:val="pt-BR"/>
        </w:rPr>
      </w:pPr>
      <w:r>
        <w:rPr>
          <w:rFonts w:cs="Times YU;Courier New" w:ascii="Times YU;Courier New" w:hAnsi="Times YU;Courier New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Aktom Ministarstva zdravlja Republike Srbije broj: 401-00-400/4-72/2018-13 od 3.04.2018. godine Opštoj bolnici Leskovac opredeljena su sredstva za nabavku kolica za podelu  terapije u iznosu od 15.000,00 dinara i za nabavku ultrazvučnog aparata sa kolordopler opcijom i sondama za abdomen i meka tkiva u iznosu od 6.600.000,00 dinara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U skladu sa  opredeljenim sredstvima, odlukom direktora naručioca Opšte bolnice Leskovac br. 5277 od 23.05.2018. godine pokrenut je otvoreni postupak javne nabavke, čiji je predmet nabavka medicinske oprem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5.512.5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12/18-O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33124120 - ultrazvučni dijagnostički uređaj, 33100000 - medicinska oprem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4.05.2018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“</w:t>
      </w:r>
      <w:r>
        <w:rPr>
          <w:rFonts w:cs="Calibri" w:ascii="Calibri" w:hAnsi="Calibri"/>
          <w:b/>
          <w:sz w:val="24"/>
          <w:lang w:val="pt-BR"/>
        </w:rPr>
        <w:t xml:space="preserve">MEDIGALA ” doo, Beograd, Gospodar Jevremova 45 i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BEOLASER" doo, Beograd, Trgovačka 16 A, sprat 2, apartman I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upak javnog otvaranja ponuda vođen je dana 25.06.2018. godine, o čemu je sačinjen zapisnik broj 5277/3. Postupku otvaranja ponuda prisustvovo je predstavnik ponuđača "Beolaser" doo 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ListParagraph"/>
        <w:ind w:left="0" w:firstLine="720"/>
        <w:jc w:val="both"/>
        <w:rPr>
          <w:rFonts w:ascii="Calibri" w:hAnsi="Calibri" w:cs="Arial"/>
          <w:iCs/>
          <w:color w:val="000000"/>
          <w:lang w:val="sr-RS"/>
        </w:rPr>
      </w:pPr>
      <w:r>
        <w:rPr>
          <w:rFonts w:cs="Arial" w:ascii="Calibri" w:hAnsi="Calibri"/>
          <w:iCs/>
          <w:color w:val="000000"/>
          <w:lang w:val="sr-RS"/>
        </w:rPr>
        <w:drawing>
          <wp:inline distT="0" distB="0" distL="0" distR="0">
            <wp:extent cx="647636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;Courier New" w:hAnsi="Times YU;Courier New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YU;Courier New" w:hAnsi="Times Y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9:00Z</dcterms:created>
  <dc:creator>Vladimir Miljkovic</dc:creator>
  <dc:description/>
  <dc:language>en-US</dc:language>
  <cp:lastModifiedBy>Sonja</cp:lastModifiedBy>
  <cp:lastPrinted>2017-05-09T13:14:00Z</cp:lastPrinted>
  <dcterms:modified xsi:type="dcterms:W3CDTF">2018-06-25T12:59:00Z</dcterms:modified>
  <cp:revision>2</cp:revision>
  <dc:subject/>
  <dc:title>ZDRAVSTVENI CENTAR LESKOVAC</dc:title>
</cp:coreProperties>
</file>